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 ДЕПУТАТОВ КУЯЧИНСКОГО СЕЛЬСОВЕТА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РАЙОНА  АЛТАЙСКОГО КРА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 июля 2019 года                                                                                № 7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. Куяча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о порядк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и Устав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го общественн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оуправления  Куячинского сельсовета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уячинского сельсовета  Собрание депутатов  решило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Утвердить </w:t>
      </w:r>
      <w:hyperlink w:anchor="P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егистрации устава территориального общественного самоуправления в Куячинском сельсовете  (приложение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Опубликовать данное решение в установленном 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В.Ю. Мороз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овета депутатов</w:t>
      </w:r>
    </w:p>
    <w:p>
      <w:pPr>
        <w:pStyle w:val="ConsPlusNormal"/>
        <w:jc w:val="right"/>
        <w:rPr/>
      </w:pPr>
      <w:r>
        <w:rPr/>
        <w:t xml:space="preserve">Куячинского сельсовета </w:t>
      </w:r>
    </w:p>
    <w:p>
      <w:pPr>
        <w:pStyle w:val="ConsPlusNormal"/>
        <w:jc w:val="right"/>
        <w:rPr/>
      </w:pPr>
      <w:r>
        <w:rPr/>
        <w:t>от  3 июля  2019г. №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ЕГИСТРАЦИИ УСТАВА ТЕРРИТОРИАЛЬНОГО ОБЩЕСТВЕН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КУЯЧИНСКОМ  СЕЛЬСОВЕТЕ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регистрации устава территориального общественного самоуправления (далее - ТОС) в Куячинском сельсовете 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Регистрация Устава территориального общественного самоуправления (далее -  Устав ТОС), созданного без образования юридического лица, осуществляется администрацией муниципального образования Куячинский сельсовет (далее – Администрация) в порядке, определенном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ОС в соответствии с его уставом является юридическим лицом, оно подлежит государственной регистрации в организационно-правовой форме некоммерческой организации в порядке, предусмотренном действующим законодательств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регистрации устава ТОС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ТОС считается учрежденным с момента регистрации устава ТОС в Администрации.</w:t>
      </w:r>
      <w:bookmarkStart w:id="1" w:name="P47"/>
      <w:bookmarkEnd w:id="1"/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Для регистрации устава ТОС в администрацию Куячинского сельсовета подаются следующие документы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 устава ТОС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ва экземпляра устава ТОС, принятого учредительным собранием (конференцией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протокола учредительного собрания (конференции), в котором содержатся принятые решения об организации и осуществлении ТОС на определенной территории, наименование ТОС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решение Собрания  депутатов Куячинского сельсовета  об утверждении границ территории ТОС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2" w:name="P52"/>
      <w:bookmarkEnd w:id="2"/>
      <w:r>
        <w:rPr>
          <w:sz w:val="28"/>
          <w:szCs w:val="28"/>
        </w:rPr>
        <w:t>2.2. В уставе ТОС должны быть установлены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территория, на которой осуществляется ТОС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цели, задачи, формы и основные направления деятельности ТОС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порядок формирования, прекращения полномочий, права и обязанности, срок полномочий органов ТОС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порядок принятия решен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порядок прекращения осуществления ТОС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3. Администрация в течение 15 дней рассматривает представленные документы и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регистрации устава ТОС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регистрации устава ТОС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4. Администрация отказывает в регистрации устава ТОС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-несоответствия устава ТОС федеральному законодательству, законодательству Алтайского края, </w:t>
      </w:r>
      <w:hyperlink r:id="rId4">
        <w:r>
          <w:rPr>
            <w:rStyle w:val="InternetLink"/>
            <w:sz w:val="28"/>
            <w:szCs w:val="28"/>
          </w:rPr>
          <w:t>Уставу</w:t>
        </w:r>
      </w:hyperlink>
      <w:r>
        <w:rPr>
          <w:sz w:val="28"/>
          <w:szCs w:val="28"/>
        </w:rPr>
        <w:t xml:space="preserve"> Куячинского сельсовета, настоящему Положени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-непредставления документов, указанных в </w:t>
      </w:r>
      <w:hyperlink w:anchor="P47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-отсутствие в уставе ТОС информации, указанной в </w:t>
      </w:r>
      <w:hyperlink w:anchor="P52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тказ в регистрации устава ТОС не является препятствием к повторному представлению документов для регистрации устава ТОС при условии устранения нарушений, послуживших основанием для принятия соответствующего реш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регистрации изменений и дополнений в устав ТОС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71"/>
      <w:bookmarkEnd w:id="3"/>
      <w:r>
        <w:rPr>
          <w:sz w:val="28"/>
          <w:szCs w:val="28"/>
        </w:rPr>
        <w:t>3.1. Для регистрации изменений и дополнений, вносимых в устав ТОС, в Администрацию подаютс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заявление о внесении изменений и дополнений в устав ТОС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изменения и дополнения, вносимые в устав ТОС, в двух экземплярах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копия протокола собрания (конференции) граждан, в котором содержатся принятые реш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2. Администрация в течение 15 дней рассматривает представленные документы и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о регистрации изменений и дополнений, вносимых в устав ТОС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об отказе в регистрации изменений и дополнений, вносимых в устав ТОС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3. Администрация отказывает в регистрации изменений и дополнений, вносимых в устав ТОС,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-несоответствия изменений и дополнений, вносимых в устав ТОС, федеральному законодательству, законодательству Алтайского края, </w:t>
      </w:r>
      <w:hyperlink r:id="rId5">
        <w:r>
          <w:rPr>
            <w:rStyle w:val="InternetLink"/>
            <w:sz w:val="28"/>
            <w:szCs w:val="28"/>
          </w:rPr>
          <w:t>Уставу</w:t>
        </w:r>
      </w:hyperlink>
      <w:r>
        <w:rPr>
          <w:sz w:val="28"/>
          <w:szCs w:val="28"/>
        </w:rPr>
        <w:t xml:space="preserve"> Куячинского сельсовета , настоящему Положени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-непредставления документов, указанных в </w:t>
      </w:r>
      <w:hyperlink w:anchor="P71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>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тказ в регистрации изменений и дополнений, вносимых в устав ТОС, не является препятствием к повторному представлению документов для регистрации изменений и дополнений, вносимых в устав ТОС, при условии устранения нарушений, послуживших основанием для принятия соответствующего реш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Ведение реестра уставов ТОС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1. Администрация ведет </w:t>
      </w:r>
      <w:hyperlink w:anchor="P111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уставов ТОС (приложение 1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еестр уставов ТОС содержит информацию о прошедших регистрацию уставах ТОС и внесенных изменениях и дополнениях в уставы Т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В случае прекращения деятельности ТОС на основании решения собрания (конференции) граждан, а также в других случаях, предусмотренных действующим законодательством, в Администрацию в течение 10 рабочих дней предоставляется соответствующую информация с приложением документа свидетельствующего о прекращении деятельности Т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Администрацией в течение 10 дней с момента получения сведений о прекращении деятельности ТОС в реестр уставов ТОС вносится соответствующая запись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тказ в регистрации устава ТОС, изменений и дополнений, вносимых в устав ТОС, может быть обжалован в установленном законодательством порядке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 о порядке регистрации</w:t>
      </w:r>
    </w:p>
    <w:p>
      <w:pPr>
        <w:pStyle w:val="ConsPlusNormal"/>
        <w:jc w:val="right"/>
        <w:rPr/>
      </w:pPr>
      <w:r>
        <w:rPr/>
        <w:t>устава территориального общественного</w:t>
      </w:r>
    </w:p>
    <w:p>
      <w:pPr>
        <w:pStyle w:val="ConsPlusNormal"/>
        <w:jc w:val="right"/>
        <w:rPr/>
      </w:pPr>
      <w:r>
        <w:rPr/>
        <w:t>самоуправления в Куячинском сельсовет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4" w:name="P111"/>
      <w:bookmarkEnd w:id="4"/>
      <w:r>
        <w:rPr>
          <w:b w:val="false"/>
          <w:sz w:val="28"/>
          <w:szCs w:val="28"/>
        </w:rPr>
        <w:t>РЕЕСТР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вов территориального общественного самоуправ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Куячинском сельсовете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62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1620"/>
        <w:gridCol w:w="1260"/>
        <w:gridCol w:w="1260"/>
        <w:gridCol w:w="1620"/>
        <w:gridCol w:w="1260"/>
        <w:gridCol w:w="16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правового акта о регистрации устава, внесения изменения в у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решения Совета депутатов об установлении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С (полное и сокращен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внесшего 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ата и основания прекращения деятельности ТОС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внесшего за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58CBFCBBAF75DB12790E63030014A0695DA4C3CA5F8D81E9B17A79C9E788F5EA83D025434D477CDCB5E32827DD85F96542AB89724AFFA5sEOFI" TargetMode="External"/><Relationship Id="rId3" Type="http://schemas.openxmlformats.org/officeDocument/2006/relationships/hyperlink" Target="consultantplus://offline/ref=9558CBFCBBAF75DB12790F6D160014A06854A1CBCD5D8D81E9B17A79C9E788F5EA83D025434D4678D0B5E32827DD85F96542AB89724AFFA5sEOFI" TargetMode="External"/><Relationship Id="rId4" Type="http://schemas.openxmlformats.org/officeDocument/2006/relationships/hyperlink" Target="consultantplus://offline/ref=9558CBFCBBAF75DB12790F6D160014A06854A1CBCD5D8D81E9B17A79C9E788F5F883882943485A7EDEA0B57962s8O1I" TargetMode="External"/><Relationship Id="rId5" Type="http://schemas.openxmlformats.org/officeDocument/2006/relationships/hyperlink" Target="consultantplus://offline/ref=9558CBFCBBAF75DB12790F6D160014A06854A1CBCD5D8D81E9B17A79C9E788F5F883882943485A7EDEA0B57962s8O1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4:00Z</dcterms:created>
  <dc:creator>Пользователь</dc:creator>
  <dc:description/>
  <cp:keywords/>
  <dc:language>en-US</dc:language>
  <cp:lastModifiedBy>Куяча</cp:lastModifiedBy>
  <cp:lastPrinted>2019-07-01T09:27:00Z</cp:lastPrinted>
  <dcterms:modified xsi:type="dcterms:W3CDTF">2019-07-01T02:27:00Z</dcterms:modified>
  <cp:revision>7</cp:revision>
  <dc:subject/>
  <dc:title>Документ предоставлен КонсультантПлюс</dc:title>
</cp:coreProperties>
</file>