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КУЯЧИНСКОГО СЕЛЬСОВЕТ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 АЛТАЙСКОГО КРА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0 июня   </w:t>
      </w:r>
      <w:r>
        <w:rPr>
          <w:sz w:val="28"/>
          <w:szCs w:val="28"/>
        </w:rPr>
        <w:t>2018 года                                                                                   № 7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Куяч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уячин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Алтайского райо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 13.11.2017 № 21 «О дополнительных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снованиях признания безнадежным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 взысканию недоимки, задолженно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 пеням и штрафам по местным налога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п.3 ст. 59 Налогового кодекса РФ , Собрание депутатов  Куячинского сельсовета  РЕШИЛО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Решения от 13.11. 2017 г. № 21 « О дополнительных основаниях признания безнадежными к взысканию недоимки, задолженности по пеням и штрафам по местным налогам» следующие  измене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1 и2 пункта  1 признать утратившим силу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одпункт 4 пункта 1 изложить в следующе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 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) копия исполнительного документ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Куячинского сельсовета                                                    В.Ю. Мороз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3:00Z</dcterms:created>
  <dc:creator>Админ</dc:creator>
  <dc:description/>
  <dc:language>en-US</dc:language>
  <cp:lastModifiedBy>Пользователь Windows</cp:lastModifiedBy>
  <cp:lastPrinted>2018-06-28T22:07:00Z</cp:lastPrinted>
  <dcterms:modified xsi:type="dcterms:W3CDTF">2018-12-1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